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УЛАТОВСКОГО  СЕЛЬСОВЕТА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УЙБЫШЕВСКОГО  РАЙОНА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  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ятидесятой  сессии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твертого  созы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о Булатово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09.2013  № 3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О внесении изменений в решение от 25.12.2012 № 4 «</w:t>
      </w:r>
      <w:r>
        <w:rPr>
          <w:sz w:val="28"/>
          <w:szCs w:val="28"/>
        </w:rPr>
        <w:t>О бюджете  Булат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 на 2013год и плановый период 2014 и 2015годов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 Булатовского сельсовет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TextBody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1. Внести изменения в статью 1 п. 1 решения № 4 сорок второй сессии Совета депутатов Булатовского сельсовета от 25.12.2012г: цифры 5482620,00 руб. заменить цифрами 15883220,00 руб.; в п.2 цифры 5482620,00 руб. заменить цифрами 16388707,97 руб.; в п.3 дефицит местного бюджета в сумме 505487,97 ру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2.Утвердить в новой редакции  приложение 3 к решению № 4 сорок второй сессии Совета депутатов Булатовского сельсовета от 25.12.2012г.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3. Утвердить в новой редакции  приложение 4 к решению № 4 сорок второй сессии Совета депутатов Булатовского сельсовета от 25.12.2012г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4. Утвердить в новой редакции   приложение 7 к решению № 4 сорок второй сессии Совета депутатов Булатовского сельсовета от 25.12.2012г.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5. Настоящее решение направить главе Булатовского сельсовета для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дписания и опубликования в бюллетене органов местного самоуправления «Булатовский вестник» и на сайте администрации Куйбышевского района в разделе Булатовского сельсовета.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Булатовского сельсовета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йбышевского район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                                                                 Н.И.Чегодае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                                                     Н.И.Богд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к решению № 3 пятидесятой сессии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Булатовского сельсовета от 27.09.2013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ХОДНАЯ ЧАСТЬ БЮДЖЕТА на 01.10.2013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57"/>
        <w:gridCol w:w="21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7 600.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1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7 800.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1 02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255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17 8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7 800.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5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3 4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5 03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2 600,00</w:t>
            </w:r>
          </w:p>
        </w:tc>
      </w:tr>
      <w:tr>
        <w:trPr>
          <w:trHeight w:val="1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1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300,00</w:t>
            </w:r>
          </w:p>
        </w:tc>
      </w:tr>
      <w:tr>
        <w:trPr>
          <w:trHeight w:val="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3020 01 1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 (за налоговые периоды. Истекшие до 1 января 2011 год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100,00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0000 00 0000 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255" w:hRule="atLeast"/>
              </w:trPr>
              <w:tc>
                <w:tcPr>
                  <w:tcW w:w="372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255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9 5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1000 00 0000 1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200,00</w:t>
            </w:r>
          </w:p>
        </w:tc>
      </w:tr>
      <w:tr>
        <w:trPr>
          <w:trHeight w:val="9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255" w:hRule="atLeast"/>
              </w:trPr>
              <w:tc>
                <w:tcPr>
                  <w:tcW w:w="372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255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 2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6000 0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4 300,00</w:t>
            </w:r>
          </w:p>
        </w:tc>
      </w:tr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13 1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800.00</w:t>
            </w:r>
          </w:p>
        </w:tc>
      </w:tr>
      <w:tr>
        <w:trPr>
          <w:trHeight w:val="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23 1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100,00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,0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111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ходы от использования имущества, находящиеся в государственной и муниципальной собств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400,00</w:t>
            </w:r>
          </w:p>
        </w:tc>
      </w:tr>
      <w:tr>
        <w:trPr>
          <w:trHeight w:val="9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111 05010 0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ходы, получаемые в виде арендной платы за земельные участки, госуд.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40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1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.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3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услуг (работ) и компенсации затрат государ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7 100,00</w:t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3 01000 00 0000 1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услуг или компенсации затрат государ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7 100,00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3 01990 00 0000 1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7 100,00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10 0000 1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 100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116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51040 02 0000 1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00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2 00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 385 620,00</w:t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 385 620,00</w:t>
            </w:r>
          </w:p>
        </w:tc>
      </w:tr>
      <w:tr>
        <w:trPr>
          <w:trHeight w:val="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1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531 220,00</w:t>
            </w:r>
          </w:p>
        </w:tc>
      </w:tr>
      <w:tr>
        <w:trPr>
          <w:trHeight w:val="1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1001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4 531 220,00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531 220,00</w:t>
            </w:r>
          </w:p>
        </w:tc>
      </w:tr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2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429 400,00</w:t>
            </w:r>
          </w:p>
        </w:tc>
      </w:tr>
      <w:tr>
        <w:trPr>
          <w:trHeight w:val="10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202 02077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убсидии бюджетам на бюджетные инвестиции в объекты капитального строительства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446 000,00</w:t>
            </w:r>
          </w:p>
        </w:tc>
      </w:tr>
      <w:tr>
        <w:trPr>
          <w:trHeight w:val="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02077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6 000,00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2999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рочие субсид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83 400,00</w:t>
            </w:r>
          </w:p>
        </w:tc>
      </w:tr>
      <w:tr>
        <w:trPr>
          <w:trHeight w:val="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3 40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3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6 100,00</w:t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3015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6 000,00</w:t>
            </w:r>
          </w:p>
        </w:tc>
      </w:tr>
      <w:tr>
        <w:trPr>
          <w:trHeight w:val="5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000,00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202 03024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03024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</w:tr>
      <w:tr>
        <w:trPr>
          <w:trHeight w:val="1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4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358 900,00</w:t>
            </w:r>
          </w:p>
        </w:tc>
      </w:tr>
      <w:tr>
        <w:trPr>
          <w:trHeight w:val="10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4014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304 400,00</w:t>
            </w:r>
          </w:p>
        </w:tc>
      </w:tr>
      <w:tr>
        <w:trPr>
          <w:trHeight w:val="8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14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4 400,00</w:t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4999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4 500,00</w:t>
            </w:r>
          </w:p>
        </w:tc>
      </w:tr>
      <w:tr>
        <w:trPr>
          <w:trHeight w:val="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 5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883 22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к решению № 3 пятидесятой сессии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Булатовского сель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09.201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и видам расходов в ведомственной структуре расходов Булатовского сельсовета на 01.10.201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)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14"/>
        <w:gridCol w:w="610"/>
        <w:gridCol w:w="1017"/>
        <w:gridCol w:w="814"/>
        <w:gridCol w:w="4379"/>
        <w:gridCol w:w="1327"/>
      </w:tblGrid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50 385,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 285,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85,00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85,00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17 500,0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7 500,00</w:t>
            </w:r>
          </w:p>
        </w:tc>
      </w:tr>
      <w:tr>
        <w:trPr>
          <w:trHeight w:val="2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 900,00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4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900,00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600,00</w:t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,00</w:t>
            </w:r>
          </w:p>
        </w:tc>
      </w:tr>
      <w:tr>
        <w:trPr>
          <w:trHeight w:val="4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3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6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600,00</w:t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0,00</w:t>
            </w:r>
          </w:p>
        </w:tc>
      </w:tr>
      <w:tr>
        <w:trPr>
          <w:trHeight w:val="1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0,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00,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00,00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>
          <w:trHeight w:val="4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, услуг для государственных нужд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 400,00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700,00</w:t>
            </w:r>
          </w:p>
        </w:tc>
      </w:tr>
      <w:tr>
        <w:trPr>
          <w:trHeight w:val="2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Территориальное планирование Новосибир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00,00</w:t>
            </w:r>
          </w:p>
        </w:tc>
      </w:tr>
      <w:tr>
        <w:trPr>
          <w:trHeight w:val="1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00,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22 722,97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168,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8,00</w:t>
            </w:r>
          </w:p>
        </w:tc>
      </w:tr>
      <w:tr>
        <w:trPr>
          <w:trHeight w:val="1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8,00</w:t>
            </w:r>
          </w:p>
        </w:tc>
      </w:tr>
      <w:tr>
        <w:trPr>
          <w:trHeight w:val="1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 335,00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935,00</w:t>
            </w:r>
          </w:p>
        </w:tc>
      </w:tr>
      <w:tr>
        <w:trPr>
          <w:trHeight w:val="4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891,29</w:t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43,71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работ и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000,00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Чистая вода в Новосибирской области на 2012-2017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400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400,00</w:t>
            </w:r>
          </w:p>
        </w:tc>
      </w:tr>
      <w:tr>
        <w:trPr>
          <w:trHeight w:val="1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Чистая вод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 000,00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 000,00</w:t>
            </w:r>
          </w:p>
        </w:tc>
      </w:tr>
      <w:tr>
        <w:trPr>
          <w:trHeight w:val="12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Государственная поддержка муниципальных образований по благоустройству территорий населённых пунктов и подготовке объектов ЖКХ НСО к работе в осеннее-зимний период на 2013-2015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0,0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работ и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0,00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 219,97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19,97</w:t>
            </w:r>
          </w:p>
        </w:tc>
      </w:tr>
      <w:tr>
        <w:trPr>
          <w:trHeight w:val="2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00,00</w:t>
            </w:r>
          </w:p>
        </w:tc>
      </w:tr>
      <w:tr>
        <w:trPr>
          <w:trHeight w:val="2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500,00</w:t>
            </w:r>
          </w:p>
        </w:tc>
      </w:tr>
      <w:tr>
        <w:trPr>
          <w:trHeight w:val="7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887,97</w:t>
            </w:r>
          </w:p>
        </w:tc>
      </w:tr>
      <w:tr>
        <w:trPr>
          <w:trHeight w:val="3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887,97</w:t>
            </w:r>
          </w:p>
        </w:tc>
      </w:tr>
      <w:tr>
        <w:trPr>
          <w:trHeight w:val="1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32,00</w:t>
            </w:r>
          </w:p>
        </w:tc>
      </w:tr>
      <w:tr>
        <w:trPr>
          <w:trHeight w:val="2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32,00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1 800,00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1 800,00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 300,00</w:t>
            </w:r>
          </w:p>
        </w:tc>
      </w:tr>
      <w:tr>
        <w:trPr>
          <w:trHeight w:val="1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 200,00</w:t>
            </w:r>
          </w:p>
        </w:tc>
      </w:tr>
      <w:tr>
        <w:trPr>
          <w:trHeight w:val="4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7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00,00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700,00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5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</w:tr>
      <w:tr>
        <w:trPr>
          <w:trHeight w:val="3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ультура Новосибирской области на 2012-2016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0,00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0,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в Куйбышевском районе на 2012-2016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100,00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100,00</w:t>
            </w:r>
          </w:p>
        </w:tc>
      </w:tr>
      <w:tr>
        <w:trPr>
          <w:trHeight w:val="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, субъектов Российской Федерации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t xml:space="preserve">муниципальных служащих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0,00</w:t>
            </w:r>
          </w:p>
        </w:tc>
      </w:tr>
      <w:tr>
        <w:trPr>
          <w:trHeight w:val="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0,00</w:t>
            </w:r>
          </w:p>
        </w:tc>
      </w:tr>
      <w:tr>
        <w:trPr>
          <w:trHeight w:val="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8 707,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3 пятидесят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27.09.2013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сточники внутреннего финансирования  дефицита бюджета на 01.10.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38"/>
        <w:gridCol w:w="4725"/>
        <w:gridCol w:w="1829"/>
      </w:tblGrid>
      <w:tr>
        <w:trPr>
          <w:trHeight w:val="6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.)</w:t>
            </w:r>
          </w:p>
        </w:tc>
      </w:tr>
      <w:tr>
        <w:trPr>
          <w:trHeight w:val="30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00000000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00000000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20110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000000000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201100000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/>
              <w:t>средств бюджетов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5883 2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5883 2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388 707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388 707,9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по решению сессии на 01.10.2013 г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 в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006"/>
        <w:gridCol w:w="1225"/>
        <w:gridCol w:w="1192"/>
        <w:gridCol w:w="114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ыдущей се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+ ;-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ессии </w:t>
            </w:r>
          </w:p>
        </w:tc>
      </w:tr>
      <w:tr>
        <w:trPr>
          <w:trHeight w:val="10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Normal"/>
              <w:rPr/>
            </w:pPr>
            <w:r>
              <w:rPr/>
              <w:t>34310804020010000110</w:t>
            </w:r>
          </w:p>
          <w:p>
            <w:pPr>
              <w:pStyle w:val="Normal"/>
              <w:rPr/>
            </w:pPr>
            <w:r>
              <w:rPr/>
              <w:t>34311301995100000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пощлина </w:t>
            </w:r>
          </w:p>
          <w:p>
            <w:pPr>
              <w:pStyle w:val="Normal"/>
              <w:rPr/>
            </w:pPr>
            <w:r>
              <w:rPr/>
              <w:t>Прочие доходы от оказания плат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  <w:t>48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700</w:t>
            </w:r>
          </w:p>
          <w:p>
            <w:pPr>
              <w:pStyle w:val="Normal"/>
              <w:rPr/>
            </w:pPr>
            <w:r>
              <w:rPr/>
              <w:t>-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</w:t>
            </w:r>
          </w:p>
          <w:p>
            <w:pPr>
              <w:pStyle w:val="Normal"/>
              <w:rPr/>
            </w:pPr>
            <w:r>
              <w:rPr/>
              <w:t>47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0104 0020400 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0104 0020400 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0113 0900200 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0502 3510500 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0502 3510500 8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0503 6000100 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0503 6000200 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0801 4409900 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сфере информационных тех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.х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.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.мест захор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слуг в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91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91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;Century Gothic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25:00Z</dcterms:created>
  <dc:creator>1</dc:creator>
  <dc:description/>
  <cp:keywords/>
  <dc:language>en-US</dc:language>
  <cp:lastModifiedBy>1</cp:lastModifiedBy>
  <dcterms:modified xsi:type="dcterms:W3CDTF">2013-12-24T03:25:00Z</dcterms:modified>
  <cp:revision>2</cp:revision>
  <dc:subject/>
  <dc:title/>
</cp:coreProperties>
</file>